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245208/ 30.1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SOCIATIA DE PROPRIETARI NR. 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 22 Bl. H4 Ap. P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40059/2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6 Bl. G3 Ap. SC.4,P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9990/2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16 Bl. C14 Ap. SC.1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40154/2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INDUSEI Nr. 15 Bl. B11 Ap. 8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 INSOLVABILITATE NR.240289/22.12.2020 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UJ Nr. 17 Bl. D9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9073/2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16 Bl. C14 Ap. SC.1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9158/2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2 Bl. C2 Ap. 10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9214/2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UJ Nr. 10 Bl. D2A Ap. P Sc. 2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854/2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24 Bl. A2 Ap. P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776/2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 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14 Bl. H3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423/1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6 Bl. D3 Ap. USCATO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131/1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63 B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2 Bl. I1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208/1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2 Bl. I2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8368/1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RO TINERET 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MANA Nr. 10 Bl. E1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6606/15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ENTRU DEZVOLTAREA SOCIETATII CIV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RUNZEI Nr. 114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6923/16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PI EDILITI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 Nr. 51 Bl. C4 Ap. 10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0036/0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ELCOR SER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ASOMIEI Nr. 5 Bl. O6 Ap. 28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6028/15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N GALAX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HAI EMINESCU Nr. 53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6149/15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REAL MC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MIRDAN Nr. 1 Bl. C598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0208/0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ARSIM 2003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 Nr. 45 Bl. C7 Ap. 66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0185/08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LIN LILIANA &amp; ANTONEL SOCIETATE IN NUME COLECT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Nr. 180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3307/10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&amp;G CONTAB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2 Bl.  Ap. 69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3593/10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GEO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VILCOVICI Nr. 12 Bl. K8 Ap. 76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5217/14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SERGIN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24 IANUARIE Nr. 15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5007/14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M MON JARDI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. M. ZORILEANU Nr. 1 Bl. T4 Ap. 106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4290/1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ELIN-STEE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HENRI COANDA Nr. 5 Bl. MAGAZIN 45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4541/14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LE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 Nr. 257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4048/11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DANI C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19 Bl. SD9A Ap. 14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1688/09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LEOP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33 Bl. SD3A Ap. 15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1341/09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ZAR-TUDOR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N.ALEX. CERNAT Nr. 6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1908/09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TRUCT G.E.S. SOLAR GR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EAJLOV Nr. 7 Bl. PS1D Ap. 150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6256/15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 Bl. B1 Ap. USCATOR Sc. 7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7558/17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4 Bl. G1 Ap. PARTER Sc. IV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7615/17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DE PROPRIETARI NR.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61 Bl. A5 Ap. 46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37868/17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SABLANCA THC FOO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40F Bl.  Ap. PARTER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12-30T10:25:00Z</dcterms:modified>
  <cp:revision>2</cp:revision>
  <dc:subject/>
  <dc:title/>
</cp:coreProperties>
</file>